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NAHLA ABDOUKA</w:t>
      </w:r>
    </w:p>
    <w:p>
      <w:pPr>
        <w:pStyle w:val="Normal"/>
        <w:ind w:left="2552" w:hanging="2552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2552" w:hanging="2552"/>
        <w:jc w:val="center"/>
        <w:rPr>
          <w:sz w:val="22"/>
          <w:szCs w:val="22"/>
        </w:rPr>
      </w:pPr>
      <w:r>
        <w:rPr>
          <w:sz w:val="22"/>
          <w:szCs w:val="22"/>
        </w:rPr>
        <w:t>6 Bachli Close</w:t>
      </w:r>
    </w:p>
    <w:p>
      <w:pPr>
        <w:pStyle w:val="Normal"/>
        <w:ind w:left="2552" w:hanging="2552"/>
        <w:jc w:val="center"/>
        <w:rPr>
          <w:sz w:val="22"/>
          <w:szCs w:val="22"/>
        </w:rPr>
      </w:pPr>
      <w:r>
        <w:rPr>
          <w:sz w:val="22"/>
          <w:szCs w:val="22"/>
        </w:rPr>
        <w:t>Mill Park, Vic. 3082</w:t>
      </w:r>
    </w:p>
    <w:p>
      <w:pPr>
        <w:pStyle w:val="Normal"/>
        <w:ind w:left="2552" w:hanging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2552"/>
        <w:jc w:val="center"/>
        <w:rPr/>
      </w:pPr>
      <w:r>
        <w:rPr>
          <w:rFonts w:eastAsia="Webdings" w:cs="Webdings" w:ascii="Webdings" w:hAnsi="Webdings"/>
          <w:sz w:val="22"/>
          <w:szCs w:val="22"/>
        </w:rPr>
        <w:t>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(03) 9436 9773     </w:t>
      </w:r>
      <w:r>
        <w:rPr>
          <w:rFonts w:eastAsia="Webdings" w:cs="Webdings" w:ascii="Webdings" w:hAnsi="Webdings"/>
          <w:sz w:val="22"/>
          <w:szCs w:val="22"/>
        </w:rPr>
        <w:t></w:t>
      </w:r>
      <w:r>
        <w:rPr>
          <w:b/>
          <w:bCs/>
          <w:sz w:val="22"/>
          <w:szCs w:val="22"/>
        </w:rPr>
        <w:t xml:space="preserve"> 0425 760 312</w:t>
      </w:r>
    </w:p>
    <w:p>
      <w:pPr>
        <w:pStyle w:val="Heading9"/>
        <w:ind w:left="2552" w:hanging="2552"/>
        <w:rPr/>
      </w:pPr>
      <w:hyperlink r:id="rId2">
        <w:r>
          <w:rPr>
            <w:rStyle w:val="InternetLink"/>
            <w:sz w:val="22"/>
            <w:szCs w:val="22"/>
          </w:rPr>
          <w:t>nahla@ishtar.com.a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255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.O.B. </w:t>
      </w:r>
      <w:r>
        <w:rPr>
          <w:b/>
          <w:bCs/>
          <w:sz w:val="22"/>
          <w:szCs w:val="22"/>
        </w:rPr>
        <w:t>11 June 1967</w:t>
      </w:r>
    </w:p>
    <w:p>
      <w:pPr>
        <w:pStyle w:val="Normal"/>
        <w:ind w:left="2552" w:hanging="2552"/>
        <w:jc w:val="center"/>
        <w:rPr/>
      </w:pPr>
      <w:r>
        <w:rPr>
          <w:bCs/>
          <w:sz w:val="22"/>
          <w:szCs w:val="22"/>
        </w:rPr>
        <w:t xml:space="preserve">Nationality </w:t>
      </w:r>
      <w:r>
        <w:rPr>
          <w:b/>
          <w:bCs/>
          <w:sz w:val="22"/>
          <w:szCs w:val="22"/>
        </w:rPr>
        <w:t>Australi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eer Objectiv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To pursue a challenging IT/ Web Application Support/Developer or Graphics position which education, creative talents and a commitment to excellence will have valuable application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ion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tiar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y 2005 &amp; May 2006</w:t>
            </w:r>
          </w:p>
        </w:tc>
        <w:tc>
          <w:tcPr>
            <w:tcW w:w="7371" w:type="dxa"/>
            <w:tcBorders/>
          </w:tcPr>
          <w:p>
            <w:pPr>
              <w:pStyle w:val="Heading6"/>
              <w:ind w:left="34" w:hanging="34"/>
              <w:rPr/>
            </w:pPr>
            <w:r>
              <w:rPr/>
              <w:t>BRIDGE- Train The Facilitator Course, AEC, Melbour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</w:t>
            </w:r>
          </w:p>
        </w:tc>
        <w:tc>
          <w:tcPr>
            <w:tcW w:w="7371" w:type="dxa"/>
            <w:tcBorders/>
          </w:tcPr>
          <w:p>
            <w:pPr>
              <w:pStyle w:val="Heading6"/>
              <w:ind w:left="34" w:hanging="34"/>
              <w:rPr/>
            </w:pPr>
            <w:r>
              <w:rPr>
                <w:sz w:val="22"/>
                <w:szCs w:val="22"/>
              </w:rPr>
              <w:t>Graduate Diploma, Internet &amp; Web Computing (graduated with Distinction) RMIT University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hieved High Distinction grade  for Internet Industry Project (ranked the Best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hieved High Distinction grade for Software Engineering- SDLC -(On-Line Car Insurance claims- Project ranked 3/50), my role was Project Manag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Heading6"/>
              <w:snapToGrid w:val="false"/>
              <w:ind w:left="34" w:hanging="34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4-1988</w:t>
            </w:r>
          </w:p>
        </w:tc>
        <w:tc>
          <w:tcPr>
            <w:tcW w:w="7371" w:type="dxa"/>
            <w:tcBorders/>
          </w:tcPr>
          <w:p>
            <w:pPr>
              <w:pStyle w:val="Heading6"/>
              <w:ind w:left="34" w:hanging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achelor of Science in Computer Sci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ul University, Mosul-Iraq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hieved High Distinction grade for major project "Disk Sector Editor for PC-6001BmkII Microcomputer"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Heading6"/>
              <w:snapToGrid w:val="false"/>
              <w:ind w:left="34" w:hanging="34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</w:t>
            </w:r>
          </w:p>
        </w:tc>
        <w:tc>
          <w:tcPr>
            <w:tcW w:w="7371" w:type="dxa"/>
            <w:tcBorders/>
          </w:tcPr>
          <w:p>
            <w:pPr>
              <w:pStyle w:val="BodyTextIndent3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 xml:space="preserve">Certificate– Multimedia </w:t>
            </w:r>
          </w:p>
          <w:p>
            <w:pPr>
              <w:pStyle w:val="Heading6"/>
              <w:ind w:left="34" w:hanging="34"/>
              <w:rPr>
                <w:sz w:val="22"/>
                <w:szCs w:val="22"/>
                <w:u w:val="single"/>
              </w:rPr>
            </w:pPr>
            <w:r>
              <w:rPr/>
              <w:t>ACTH Managemen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BodyTextIndent3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ertificate IV, Small Business Management</w:t>
            </w:r>
          </w:p>
          <w:p>
            <w:pPr>
              <w:pStyle w:val="Heading6"/>
              <w:ind w:left="34" w:hanging="34"/>
              <w:rPr>
                <w:sz w:val="22"/>
                <w:szCs w:val="22"/>
                <w:u w:val="single"/>
              </w:rPr>
            </w:pPr>
            <w:r>
              <w:rPr/>
              <w:t>RMIT Universit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rtificate, Employment Access for Overseas Qualified Professionals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TAFE (NMIT)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evant Skills and Experience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ute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>Operating Systems:</w:t>
            </w:r>
          </w:p>
          <w:tbl>
            <w:tblPr>
              <w:tblW w:w="7831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8"/>
              <w:gridCol w:w="3673"/>
            </w:tblGrid>
            <w:tr>
              <w:trPr/>
              <w:tc>
                <w:tcPr>
                  <w:tcW w:w="4158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20"/>
                      <w:tab w:val="left" w:pos="81" w:leader="none"/>
                    </w:tabs>
                    <w:ind w:left="223" w:hanging="22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indows</w:t>
                  </w:r>
                </w:p>
              </w:tc>
              <w:tc>
                <w:tcPr>
                  <w:tcW w:w="367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20"/>
                      <w:tab w:val="left" w:pos="459" w:leader="none"/>
                    </w:tabs>
                    <w:ind w:left="459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S</w:t>
                  </w:r>
                </w:p>
              </w:tc>
            </w:tr>
            <w:tr>
              <w:trPr/>
              <w:tc>
                <w:tcPr>
                  <w:tcW w:w="4158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20"/>
                      <w:tab w:val="left" w:pos="223" w:leader="none"/>
                    </w:tabs>
                    <w:ind w:left="223" w:hanging="22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UNIX </w:t>
                  </w:r>
                </w:p>
              </w:tc>
              <w:tc>
                <w:tcPr>
                  <w:tcW w:w="367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20"/>
                      <w:tab w:val="left" w:pos="459" w:leader="none"/>
                    </w:tabs>
                    <w:ind w:left="459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c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425"/>
              <w:jc w:val="both"/>
              <w:rPr/>
            </w:pPr>
            <w:r>
              <w:rPr/>
              <w:t xml:space="preserve">Microsoft Office </w:t>
            </w:r>
          </w:p>
          <w:tbl>
            <w:tblPr>
              <w:tblW w:w="77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  <w:gridCol w:w="3685"/>
            </w:tblGrid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35" w:leader="none"/>
                    </w:tabs>
                    <w:jc w:val="both"/>
                    <w:rPr/>
                  </w:pPr>
                  <w:r>
                    <w:rPr>
                      <w:rFonts w:cs="Monotype Corsiva" w:ascii="Monotype Corsiva" w:hAnsi="Monotype Corsiva"/>
                      <w:sz w:val="22"/>
                      <w:szCs w:val="22"/>
                    </w:rPr>
                    <w:drawing>
                      <wp:inline distT="0" distB="0" distL="0" distR="0">
                        <wp:extent cx="228600" cy="1485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91" r="-189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Word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35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45415" cy="1454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415" cy="145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Excel</w:t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35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46050" cy="1460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0" t="-60" r="-60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0" cy="146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Access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35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Project</w:t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93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45415" cy="14541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6" t="-55" r="-56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415" cy="145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PowerPoint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35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64465" cy="14986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5" t="-56" r="-75" b="280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465" cy="149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Visio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jc w:val="both"/>
              <w:rPr/>
            </w:pPr>
            <w:r>
              <w:rPr/>
              <w:t>Scripting/ Programming Languages:</w:t>
            </w:r>
          </w:p>
          <w:tbl>
            <w:tblPr>
              <w:tblW w:w="8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7"/>
            </w:tblGrid>
            <w:tr>
              <w:trPr>
                <w:trHeight w:val="1156" w:hRule="atLeast"/>
              </w:trPr>
              <w:tc>
                <w:tcPr>
                  <w:tcW w:w="8937" w:type="dxa"/>
                  <w:tcBorders/>
                </w:tcPr>
                <w:tbl>
                  <w:tblPr>
                    <w:tblW w:w="77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37"/>
                    <w:gridCol w:w="3685"/>
                  </w:tblGrid>
                  <w:tr>
                    <w:trPr>
                      <w:trHeight w:val="281" w:hRule="atLeast"/>
                    </w:trPr>
                    <w:tc>
                      <w:tcPr>
                        <w:tcW w:w="403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385" w:leader="none"/>
                            <w:tab w:val="left" w:pos="2835" w:leader="none"/>
                          </w:tabs>
                          <w:ind w:left="385" w:hanging="36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HTML, DHTML, CSS &amp; Java Script</w:t>
                        </w:r>
                      </w:p>
                    </w:tc>
                    <w:tc>
                      <w:tcPr>
                        <w:tcW w:w="3685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59" w:leader="none"/>
                            <w:tab w:val="left" w:pos="2835" w:leader="none"/>
                          </w:tabs>
                          <w:ind w:left="459" w:hanging="36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PHP &amp; Templates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03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385" w:leader="none"/>
                            <w:tab w:val="left" w:pos="2835" w:leader="none"/>
                          </w:tabs>
                          <w:ind w:left="385" w:hanging="360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IIS &amp; Apache</w:t>
                        </w:r>
                      </w:p>
                    </w:tc>
                    <w:tc>
                      <w:tcPr>
                        <w:tcW w:w="3685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59" w:leader="none"/>
                            <w:tab w:val="left" w:pos="2835" w:leader="none"/>
                          </w:tabs>
                          <w:ind w:left="459" w:hanging="36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Java 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03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385" w:leader="none"/>
                          </w:tabs>
                          <w:ind w:left="385" w:hanging="36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ySql &amp; Oracle</w:t>
                        </w:r>
                      </w:p>
                    </w:tc>
                    <w:tc>
                      <w:tcPr>
                        <w:tcW w:w="3685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59" w:leader="none"/>
                            <w:tab w:val="left" w:pos="2835" w:leader="none"/>
                          </w:tabs>
                          <w:ind w:left="459" w:hanging="36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Visual Basic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03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385" w:leader="none"/>
                          </w:tabs>
                          <w:ind w:left="385" w:hanging="36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Perl/CGI</w:t>
                        </w:r>
                      </w:p>
                    </w:tc>
                    <w:tc>
                      <w:tcPr>
                        <w:tcW w:w="3685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59" w:leader="none"/>
                          </w:tabs>
                          <w:ind w:left="459" w:hanging="36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SQL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rPr/>
            </w:pPr>
            <w:r>
              <w:rPr/>
              <w:t>Other Software: (for PCs and/or Mac)</w:t>
            </w:r>
          </w:p>
          <w:tbl>
            <w:tblPr>
              <w:tblW w:w="77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  <w:gridCol w:w="3685"/>
            </w:tblGrid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85" w:leader="none"/>
                    </w:tabs>
                    <w:ind w:left="385" w:hanging="42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HomeSite 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59" w:leader="none"/>
                    </w:tabs>
                    <w:ind w:left="459" w:hanging="42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obe Premiere</w:t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85" w:leader="none"/>
                    </w:tabs>
                    <w:ind w:left="385" w:hanging="42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obe Photoshop, Image Ready &amp; Illustrator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59" w:leader="none"/>
                    </w:tabs>
                    <w:ind w:left="459" w:hanging="42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obe GoLive</w:t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85" w:leader="none"/>
                    </w:tabs>
                    <w:ind w:left="385" w:hanging="42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cromedia Dreamweaver&amp; Flash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59" w:leader="none"/>
                    </w:tabs>
                    <w:ind w:left="459" w:hanging="42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fter Effects</w:t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85" w:leader="none"/>
                    </w:tabs>
                    <w:ind w:left="385" w:hanging="42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YOB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59" w:leader="none"/>
                    </w:tabs>
                    <w:ind w:left="459" w:hanging="42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relDraw</w:t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85" w:leader="none"/>
                    </w:tabs>
                    <w:ind w:left="385" w:hanging="42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tional Rose (UML)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59" w:leader="none"/>
                    </w:tabs>
                    <w:ind w:left="459" w:hanging="42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ead COOL 3D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b &amp; Graphics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 Skill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ed, developed and support a complete Web Database Application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&amp; Movement Rectification for Office of Housing/ The University of Melbourne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Team Room for IBM GS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markets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ed, Developed and maintain MS-Access application for Stock Control and calculate costing for tenders’ preparation.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>Designed and maintained Web sit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Style w:val="InternetLink"/>
                <w:color w:val="000000"/>
                <w:u w:val="none"/>
              </w:rPr>
            </w:pPr>
            <w:r>
              <w:rPr>
                <w:rFonts w:cs="Monotype Corsiva" w:ascii="Monotype Corsiva" w:hAnsi="Monotype Corsiva"/>
                <w:b/>
                <w:color w:val="FF9900"/>
                <w:sz w:val="22"/>
                <w:szCs w:val="22"/>
              </w:rPr>
              <w:t>Ishtar</w:t>
            </w:r>
            <w:r>
              <w:rPr>
                <w:rFonts w:cs="Monotype Corsiva" w:ascii="Monotype Corsiva" w:hAnsi="Monotype Corsiva"/>
                <w:sz w:val="22"/>
                <w:szCs w:val="22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color w:val="0000FF"/>
                <w:sz w:val="22"/>
                <w:szCs w:val="22"/>
              </w:rPr>
              <w:t>NetWorks</w:t>
            </w:r>
            <w:r>
              <w:rPr>
                <w:sz w:val="22"/>
                <w:szCs w:val="22"/>
              </w:rPr>
              <w:t xml:space="preserve"> 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://www.ishtar.com.au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Australian Iraqi Forum (AIF) </w:t>
            </w:r>
            <w:hyperlink r:id="rId10">
              <w:r>
                <w:rPr>
                  <w:rStyle w:val="InternetLink"/>
                </w:rPr>
                <w:t>http://www.aiforum.org.au/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ITAAG</w:t>
              </w:r>
            </w:hyperlink>
            <w:r>
              <w:rPr>
                <w:sz w:val="22"/>
                <w:szCs w:val="22"/>
              </w:rPr>
              <w:t>, The University of Melbourne (1999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Faculty of Engineering</w:t>
              </w:r>
            </w:hyperlink>
            <w:r>
              <w:rPr>
                <w:sz w:val="22"/>
                <w:szCs w:val="22"/>
              </w:rPr>
              <w:t xml:space="preserve"> &amp;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Department of Civil Engineering</w:t>
              </w:r>
            </w:hyperlink>
            <w:r>
              <w:rPr>
                <w:sz w:val="22"/>
                <w:szCs w:val="22"/>
              </w:rPr>
              <w:t xml:space="preserve"> James Cook University of North Queensland (1995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Deptartment of Mechanical Engineering</w:t>
              </w:r>
            </w:hyperlink>
            <w:r>
              <w:rPr>
                <w:sz w:val="22"/>
                <w:szCs w:val="22"/>
              </w:rPr>
              <w:t xml:space="preserve"> &amp;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JCU Sugar- Advanced Technology Unit</w:t>
              </w:r>
            </w:hyperlink>
            <w:r>
              <w:rPr>
                <w:sz w:val="22"/>
                <w:szCs w:val="22"/>
              </w:rPr>
              <w:t>, James Cook University of North Queensland (1996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Intermarkets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ed HTML pages for Clayton Ut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Maintained HTML pages for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Product Selector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742" w:leader="none"/>
              </w:tabs>
              <w:ind w:left="742" w:hanging="42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raphics Design &amp; Video Production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cs Design using Photoshop, CorelDraw, Flash &amp; Microsoft Products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os, Business Cards, Brochures, Leaflets, Labels and Greeting Cards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es &amp; Icons for Web sit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Editing using Adobe Premiere, Matrox &amp; Hollywood FX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 Skill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Managed IT/Finance tasks in large organization (IOM)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d admin/finance tasks in large organization (UNICEF)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tion, accounting, book keeping, preparation of GST &amp; Tax, other office responsibilities to run business.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 &amp; setup accounting applications/Database using Excel &amp; Access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cessfully supervised and working under others supervision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ployment History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 – 200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552" w:hanging="255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/ W</w:t>
            </w:r>
            <w:r>
              <w:rPr>
                <w:b/>
                <w:sz w:val="22"/>
                <w:szCs w:val="22"/>
              </w:rPr>
              <w:t>eb &amp; Graphic Desig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Self employed- </w:t>
            </w:r>
            <w:r>
              <w:rPr>
                <w:rFonts w:cs="Monotype Corsiva" w:ascii="Monotype Corsiva" w:hAnsi="Monotype Corsiva"/>
                <w:b/>
                <w:bCs/>
                <w:color w:val="FF6600"/>
                <w:sz w:val="22"/>
                <w:szCs w:val="22"/>
                <w:u w:val="single"/>
              </w:rPr>
              <w:t xml:space="preserve">Ishtar </w:t>
            </w: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color w:val="0000FF"/>
                <w:sz w:val="22"/>
                <w:szCs w:val="22"/>
                <w:u w:val="single"/>
              </w:rPr>
              <w:t xml:space="preserve">NetWorks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23875" cy="288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1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Design (HTML, DHTML, PHP, SQL, CSS, JavaScript)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cs Design- Business Cards, Logos, Brochures, Leaflet etc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Develop &amp; setup applications/Database 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tion, Book keeping, preparation of BAS (GST &amp; Tax) &amp; IAS.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7- 200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552" w:hanging="25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uter Services and General Clerical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8" w:hanging="0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Intermarkets- International Marketing Australia Pty. Ltd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7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velop Pricing and Tenders’ preparation application (MS-Access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7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rtwork Design (labels &amp; cartons for food products)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evelop Stock Management application (Ms-Access)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&amp; Develop Web site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T Support/ Finance Officer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nternational Organisation for Migration (IOM)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84" w:leader="none"/>
              </w:tabs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e &amp; Cash payments &amp; Monitoring cash expenditur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84" w:leader="none"/>
              </w:tabs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ff travels arrangements. 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84" w:leader="none"/>
              </w:tabs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 office inventory control systems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88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Help Desk/ IT Support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84" w:leader="none"/>
                <w:tab w:val="left" w:pos="2835" w:leader="none"/>
              </w:tabs>
              <w:ind w:left="88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 &amp; maintain LAN, PCs, emails and software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-200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b/ Database Develop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Joint project by the Office of Housing and The University of Melbourn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2"/>
                <w:szCs w:val="22"/>
                <w:u w:val="single"/>
              </w:rPr>
            </w:pPr>
            <w:r>
              <w:rPr>
                <w:b/>
                <w:color w:val="008000"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 complete Web database application using PHP, HTML/CSS &amp; DHTML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sign Database: Oracle, MS-Access, MySQ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olunteer Tutor &amp; Organizer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reland City Councils Community Activitie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62" w:leader="none"/>
              </w:tabs>
              <w:ind w:left="1062" w:hanging="4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ng the Course  (semester 2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62" w:leader="none"/>
              </w:tabs>
              <w:ind w:left="1062" w:hanging="4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oring Basic Computer skills (Windows, MS-Word, MS-Excel, MS-PowerPoint &amp; Web Design) for members of the Chaldean/ Assyrian Community.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2552" w:hanging="25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552" w:hanging="255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deo Editing/ Productio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552" w:hanging="25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ainbow Vide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1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Editing/ Production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cs Design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552" w:hanging="255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ll Time Studen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ostgraduate Diploma- Internet &amp; Web Computing, RMIT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olunteer Tutor &amp; Organizer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reland City Councils Community Activitie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62" w:leader="none"/>
              </w:tabs>
              <w:ind w:left="1062" w:hanging="4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ng the Course for one yea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62" w:leader="none"/>
              </w:tabs>
              <w:ind w:left="1062" w:hanging="4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oring Basic Computer skills for members of the Chaldean/ Assyrian Community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 –20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552" w:hanging="25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ML Develope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-84" w:hanging="0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  </w:t>
            </w:r>
            <w:r>
              <w:rPr>
                <w:sz w:val="22"/>
                <w:szCs w:val="22"/>
                <w:u w:val="single"/>
              </w:rPr>
              <w:t>Product Selector, level 3, 4 Princes St. Port Melbourne 3207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62" w:leader="none"/>
              </w:tabs>
              <w:ind w:left="1062" w:hanging="4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ntain Web pages. 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8- 199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552" w:hanging="25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ML Developer/ Access /VB Programmer</w:t>
            </w:r>
          </w:p>
          <w:p>
            <w:pPr>
              <w:pStyle w:val="Normal"/>
              <w:ind w:lef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</w:t>
            </w:r>
            <w:r>
              <w:rPr>
                <w:sz w:val="22"/>
                <w:szCs w:val="22"/>
                <w:u w:val="single"/>
              </w:rPr>
              <w:t xml:space="preserve">CLAYTON UTZ, Melbourne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ntain Web pages.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 &amp; setup applications using Visual Basic and Acces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552" w:hanging="25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ss Programmer</w:t>
            </w:r>
          </w:p>
          <w:p>
            <w:pPr>
              <w:pStyle w:val="Normal"/>
              <w:ind w:left="3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Salmat Fulfilment Services, Heidelberg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 &amp; setup applications using Visual Basic and Acces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8- 199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552" w:hanging="25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p Desk/ HTML Developer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>Information Technology Services (ITS), Melbourne University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62" w:leader="none"/>
              </w:tabs>
              <w:ind w:left="1062" w:hanging="4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ntain Web pages.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62" w:leader="none"/>
              </w:tabs>
              <w:ind w:left="1062" w:hanging="4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I/ Perl Scripting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62" w:leader="none"/>
              </w:tabs>
              <w:ind w:left="1062" w:hanging="4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&amp; format document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552" w:hanging="255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552" w:hanging="25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552" w:hanging="255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95- 1996</w:t>
            </w: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552" w:hanging="25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untant/ Computer Assistan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Jetset Travel Preston, Melbourne</w:t>
            </w:r>
            <w:r>
              <w:rPr>
                <w:rFonts w:cs="Symbol" w:ascii="Symbol" w:hAnsi="Symbol"/>
                <w:sz w:val="22"/>
                <w:szCs w:val="22"/>
                <w:highlight w:val="lightGray"/>
              </w:rPr>
              <w:t>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552" w:hanging="2552"/>
              <w:jc w:val="both"/>
              <w:rPr>
                <w:rFonts w:ascii="Symbol" w:hAnsi="Symbol" w:cs="Symbol"/>
                <w:b/>
                <w:b/>
                <w:sz w:val="22"/>
                <w:szCs w:val="22"/>
                <w:highlight w:val="lightGray"/>
                <w:u w:val="single"/>
              </w:rPr>
            </w:pPr>
            <w:r>
              <w:rPr>
                <w:rFonts w:cs="Symbol" w:ascii="Symbol" w:hAnsi="Symbol"/>
                <w:b/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80" w:leader="none"/>
                <w:tab w:val="left" w:pos="2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in maintaining the account and preparing required reports using a Travel accounting packag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80" w:leader="none"/>
                <w:tab w:val="left" w:pos="25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invoice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552" w:hanging="255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2552" w:hanging="25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552" w:hanging="25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5 - 199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552" w:hanging="25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 Designer/ Data Analyst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792" w:hanging="792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Faculty of Engineering, James Cook Uni. of N. QLD, Townsville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552" w:hanging="255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 &amp; build Web sit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 and report generation of data related to a research project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2552" w:hanging="25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552" w:hanging="25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1 - 199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552" w:hanging="2552"/>
              <w:jc w:val="both"/>
              <w:rPr/>
            </w:pPr>
            <w:r>
              <w:rPr>
                <w:b/>
                <w:sz w:val="22"/>
                <w:szCs w:val="22"/>
              </w:rPr>
              <w:t>Computer Coordinator/Administrative &amp; Finance Assistant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UNICEF, Erbil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02895" cy="32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552" w:hanging="255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552" w:hanging="2552"/>
              <w:jc w:val="both"/>
              <w:rPr/>
            </w:pPr>
            <w:r>
              <w:rPr>
                <w:sz w:val="22"/>
                <w:szCs w:val="22"/>
                <w:u w:val="single"/>
              </w:rPr>
              <w:t>IT related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Coordinator/ Support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tion &amp; maintaining PCs and softwar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training &amp; indention of staff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communication/Radio Operator </w:t>
            </w:r>
          </w:p>
          <w:p>
            <w:pPr>
              <w:pStyle w:val="Normal"/>
              <w:ind w:left="2552" w:hanging="2552"/>
              <w:jc w:val="both"/>
              <w:rPr/>
            </w:pPr>
            <w:r>
              <w:rPr>
                <w:sz w:val="22"/>
                <w:szCs w:val="22"/>
                <w:u w:val="single"/>
              </w:rPr>
              <w:t>Admin, Personnel &amp; Finan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ing &amp; payroll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ate &amp; Cash payments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cash expenditure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ing budget for staff salaries and operations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 personnel records, including payroll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ff travel arrangements, visa &amp; travel permit. 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vise the work of the operations staff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ntain office inventory control systems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552" w:hanging="255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2552" w:hanging="25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552" w:hanging="25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9 - 199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552" w:hanging="2552"/>
              <w:jc w:val="both"/>
              <w:rPr/>
            </w:pPr>
            <w:r>
              <w:rPr>
                <w:b/>
                <w:sz w:val="22"/>
                <w:szCs w:val="22"/>
              </w:rPr>
              <w:t>Programmer/ Systems Analys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52" w:hanging="2552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puter Center, Faculty of Science, Salahuddin University, Erbil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552" w:hanging="255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and implement a relational database for bookkeeping &amp; payrol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s analys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and administration of  the Computer Cen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552" w:hanging="255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bbies/ Interest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3"/>
                <w:numId w:val="21"/>
              </w:numPr>
              <w:tabs>
                <w:tab w:val="clear" w:pos="720"/>
                <w:tab w:val="left" w:pos="318" w:leader="none"/>
              </w:tabs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720"/>
                <w:tab w:val="left" w:pos="318" w:leader="none"/>
              </w:tabs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ing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720"/>
                <w:tab w:val="left" w:pos="318" w:leader="none"/>
              </w:tabs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ching Historical films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720"/>
                <w:tab w:val="left" w:pos="318" w:leader="none"/>
              </w:tabs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ening to Music 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720"/>
                <w:tab w:val="left" w:pos="318" w:leader="none"/>
              </w:tabs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/ Community activities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720"/>
                <w:tab w:val="left" w:pos="318" w:leader="none"/>
              </w:tabs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ing, Florist, Craft &amp; Knitting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-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ligion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</w:t>
            </w:r>
          </w:p>
        </w:tc>
      </w:tr>
      <w:tr>
        <w:trPr/>
        <w:tc>
          <w:tcPr>
            <w:tcW w:w="2660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ind w:left="-42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anguages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  <w:p>
            <w:pPr>
              <w:pStyle w:val="Normal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maic/ Syriac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Referees</w:t>
            </w:r>
            <w:r>
              <w:rPr>
                <w:sz w:val="24"/>
                <w:szCs w:val="24"/>
              </w:rPr>
              <w:t xml:space="preserve"> (Professional and Personal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left="317" w:hanging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autoSpaceDE w:val="false"/>
              <w:ind w:left="317" w:hanging="0"/>
              <w:rPr>
                <w:sz w:val="24"/>
              </w:rPr>
            </w:pPr>
            <w:r>
              <w:rPr>
                <w:sz w:val="24"/>
              </w:rPr>
              <w:t>Ms. Joanne Cheah</w:t>
            </w:r>
          </w:p>
          <w:p>
            <w:pPr>
              <w:pStyle w:val="Normal"/>
              <w:widowControl/>
              <w:autoSpaceDE w:val="false"/>
              <w:ind w:left="317" w:hanging="0"/>
              <w:rPr/>
            </w:pPr>
            <w:r>
              <w:rPr>
                <w:sz w:val="24"/>
              </w:rPr>
              <w:t>Head of Office- Melbourne</w:t>
            </w:r>
          </w:p>
          <w:p>
            <w:pPr>
              <w:pStyle w:val="Normal"/>
              <w:widowControl/>
              <w:autoSpaceDE w:val="false"/>
              <w:ind w:left="317" w:hanging="0"/>
              <w:rPr>
                <w:sz w:val="24"/>
              </w:rPr>
            </w:pPr>
            <w:r>
              <w:rPr>
                <w:sz w:val="24"/>
              </w:rPr>
              <w:t xml:space="preserve">IOM </w:t>
            </w:r>
          </w:p>
          <w:p>
            <w:pPr>
              <w:pStyle w:val="Normal"/>
              <w:widowControl/>
              <w:autoSpaceDE w:val="false"/>
              <w:ind w:left="317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-mail  </w:t>
            </w:r>
            <w:hyperlink r:id="rId20">
              <w:r>
                <w:rPr>
                  <w:rStyle w:val="InternetLink"/>
                  <w:sz w:val="24"/>
                  <w:lang w:val="de-DE"/>
                </w:rPr>
                <w:t>jo_cheah_1@yahoo.com</w:t>
              </w:r>
            </w:hyperlink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left="317" w:hanging="0"/>
              <w:rPr>
                <w:b/>
                <w:b/>
                <w:bCs/>
                <w:sz w:val="24"/>
                <w:szCs w:val="22"/>
                <w:lang w:val="de-DE"/>
              </w:rPr>
            </w:pPr>
            <w:r>
              <w:rPr>
                <w:b/>
                <w:bCs/>
                <w:sz w:val="24"/>
                <w:szCs w:val="22"/>
                <w:lang w:val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autoSpaceDE w:val="false"/>
              <w:ind w:left="317" w:hanging="0"/>
              <w:rPr>
                <w:sz w:val="24"/>
              </w:rPr>
            </w:pPr>
            <w:r>
              <w:rPr>
                <w:sz w:val="24"/>
              </w:rPr>
              <w:t>Dr. Emad Gad</w:t>
            </w:r>
          </w:p>
          <w:p>
            <w:pPr>
              <w:pStyle w:val="Normal"/>
              <w:widowControl/>
              <w:autoSpaceDE w:val="false"/>
              <w:ind w:left="317" w:hanging="0"/>
              <w:rPr>
                <w:sz w:val="24"/>
              </w:rPr>
            </w:pPr>
            <w:r>
              <w:rPr>
                <w:sz w:val="24"/>
              </w:rPr>
              <w:t>Senior Lecturer and Civil Engineering Program Manager</w:t>
            </w:r>
          </w:p>
          <w:p>
            <w:pPr>
              <w:pStyle w:val="Normal"/>
              <w:widowControl/>
              <w:autoSpaceDE w:val="false"/>
              <w:ind w:left="317" w:hanging="0"/>
              <w:rPr>
                <w:sz w:val="24"/>
              </w:rPr>
            </w:pPr>
            <w:r>
              <w:rPr>
                <w:sz w:val="24"/>
              </w:rPr>
              <w:t>Swinburne University of Technology</w:t>
              <w:tab/>
              <w:t xml:space="preserve">  </w:t>
            </w:r>
          </w:p>
          <w:p>
            <w:pPr>
              <w:pStyle w:val="Normal"/>
              <w:widowControl/>
              <w:autoSpaceDE w:val="false"/>
              <w:ind w:left="317" w:hanging="0"/>
              <w:rPr/>
            </w:pPr>
            <w:r>
              <w:rPr>
                <w:sz w:val="24"/>
              </w:rPr>
              <w:t>Tel: +61 3 9214 8210</w:t>
            </w:r>
          </w:p>
          <w:p>
            <w:pPr>
              <w:pStyle w:val="Normal"/>
              <w:widowControl/>
              <w:autoSpaceDE w:val="false"/>
              <w:ind w:left="317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-mail:  </w:t>
            </w:r>
            <w:hyperlink r:id="rId21">
              <w:r>
                <w:rPr>
                  <w:rStyle w:val="InternetLink"/>
                  <w:sz w:val="24"/>
                  <w:lang w:val="de-DE"/>
                </w:rPr>
                <w:t>egad@swin.edu.au</w:t>
              </w:r>
            </w:hyperlink>
          </w:p>
          <w:p>
            <w:pPr>
              <w:pStyle w:val="Normal"/>
              <w:widowControl/>
              <w:autoSpaceDE w:val="false"/>
              <w:ind w:left="317" w:hanging="0"/>
              <w:rPr>
                <w:sz w:val="24"/>
                <w:lang w:val="de-DE"/>
              </w:rPr>
            </w:pPr>
            <w:hyperlink r:id="rId22">
              <w:r>
                <w:rPr>
                  <w:rStyle w:val="InternetLink"/>
                  <w:sz w:val="24"/>
                  <w:lang w:val="de-DE"/>
                </w:rPr>
                <w:t>http://www.ses.swin.edu.au/~gad/</w:t>
              </w:r>
            </w:hyperlink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7371" w:type="dxa"/>
            <w:tcBorders/>
          </w:tcPr>
          <w:p>
            <w:pPr>
              <w:pStyle w:val="Heading8"/>
              <w:snapToGrid w:val="false"/>
              <w:ind w:left="318" w:hanging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  <w:t>Mr. Robin Drogemuller</w:t>
            </w:r>
          </w:p>
          <w:p>
            <w:pPr>
              <w:pStyle w:val="Normal"/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  <w:t>Project Leader - Design Science</w:t>
            </w:r>
          </w:p>
          <w:p>
            <w:pPr>
              <w:pStyle w:val="Normal"/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  <w:t>CSIRO, Building Construction &amp; Engineering</w:t>
            </w:r>
          </w:p>
          <w:p>
            <w:pPr>
              <w:pStyle w:val="Normal"/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SIRO (DBCE), PO Box 56 , Highett Vic 3190 </w:t>
            </w:r>
          </w:p>
          <w:p>
            <w:pPr>
              <w:pStyle w:val="Normal"/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  <w:hyperlink r:id="rId23">
              <w:r>
                <w:rPr>
                  <w:rStyle w:val="InternetLink"/>
                  <w:sz w:val="24"/>
                </w:rPr>
                <w:t>Robin.Drogemuller@csiro.au</w:t>
              </w:r>
            </w:hyperlink>
          </w:p>
          <w:p>
            <w:pPr>
              <w:pStyle w:val="Normal"/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l:+61 (03) 9252 6183 </w:t>
            </w:r>
          </w:p>
          <w:p>
            <w:pPr>
              <w:pStyle w:val="Normal"/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  <w:t>Fax:+61 (03) 9252 6249</w:t>
            </w:r>
          </w:p>
          <w:p>
            <w:pPr>
              <w:pStyle w:val="Normal"/>
              <w:ind w:left="317" w:hanging="0"/>
              <w:jc w:val="both"/>
              <w:rPr>
                <w:sz w:val="24"/>
              </w:rPr>
            </w:pPr>
            <w:hyperlink r:id="rId24">
              <w:r>
                <w:rPr>
                  <w:rStyle w:val="InternetLink"/>
                  <w:sz w:val="24"/>
                </w:rPr>
                <w:t>http://www.dbce.csiro.au</w:t>
              </w:r>
            </w:hyperlink>
          </w:p>
          <w:p>
            <w:pPr>
              <w:pStyle w:val="Heading8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Heading8"/>
              <w:snapToGrid w:val="false"/>
              <w:ind w:left="3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077" w:right="1077" w:gutter="0" w:header="680" w:top="96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i/>
      </w:rPr>
      <w:t>Nahla Abdouka- CV</w:t>
      <w:tab/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numPicBullet w:numPicBulletId="1">
    <w:pict>
      <v:shape style="width:24pt;height:24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8pt;height:12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3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6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61" w:hanging="3261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3261" w:hanging="3261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288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Symbol" w:hAnsi="Symbol" w:cs="Symbol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  <w:color w:val="000000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32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Indent2">
    <w:name w:val="Body Text Indent 2"/>
    <w:basedOn w:val="Normal"/>
    <w:qFormat/>
    <w:pPr>
      <w:ind w:left="2835" w:hanging="2835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835" w:hanging="283"/>
      <w:jc w:val="both"/>
    </w:pPr>
    <w:rPr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hla@ishtar.com.a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ishtar.com.au/" TargetMode="External"/><Relationship Id="rId10" Type="http://schemas.openxmlformats.org/officeDocument/2006/relationships/hyperlink" Target="http://www.aiforum.org.au/" TargetMode="External"/><Relationship Id="rId11" Type="http://schemas.openxmlformats.org/officeDocument/2006/relationships/hyperlink" Target="http://www.unimelb.edu.au/itaag" TargetMode="External"/><Relationship Id="rId12" Type="http://schemas.openxmlformats.org/officeDocument/2006/relationships/hyperlink" Target="http://www.eng.jcu.edu.au/" TargetMode="External"/><Relationship Id="rId13" Type="http://schemas.openxmlformats.org/officeDocument/2006/relationships/hyperlink" Target="http://www.eng.jcu.edu.au/cee/" TargetMode="External"/><Relationship Id="rId14" Type="http://schemas.openxmlformats.org/officeDocument/2006/relationships/hyperlink" Target="http://www.eng.jcu.edu.au/mech/" TargetMode="External"/><Relationship Id="rId15" Type="http://schemas.openxmlformats.org/officeDocument/2006/relationships/hyperlink" Target="http://www.eng.jcu.edu.au/mech/JCUSugar/" TargetMode="External"/><Relationship Id="rId16" Type="http://schemas.openxmlformats.org/officeDocument/2006/relationships/hyperlink" Target="http://www.intermarkets.com.au/" TargetMode="External"/><Relationship Id="rId17" Type="http://schemas.openxmlformats.org/officeDocument/2006/relationships/hyperlink" Target="http://www.productselector.com.au/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hyperlink" Target="mailto:jo_cheah_1@yahoo.com" TargetMode="External"/><Relationship Id="rId21" Type="http://schemas.openxmlformats.org/officeDocument/2006/relationships/hyperlink" Target="mailto:egad@swin.edu.au" TargetMode="External"/><Relationship Id="rId22" Type="http://schemas.openxmlformats.org/officeDocument/2006/relationships/hyperlink" Target="http://www.ses.swin.edu.au/~gad/" TargetMode="External"/><Relationship Id="rId23" Type="http://schemas.openxmlformats.org/officeDocument/2006/relationships/hyperlink" Target="mailto:Robin.Drogemuller@csiro.au" TargetMode="External"/><Relationship Id="rId24" Type="http://schemas.openxmlformats.org/officeDocument/2006/relationships/hyperlink" Target="http://www.dbce.csiro.au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16:00Z</dcterms:created>
  <dc:creator>Kamiran &amp; Nahla Abdouka</dc:creator>
  <dc:description/>
  <cp:keywords/>
  <dc:language>en-US</dc:language>
  <cp:lastModifiedBy>nahla</cp:lastModifiedBy>
  <cp:lastPrinted>2004-03-16T15:59:00Z</cp:lastPrinted>
  <dcterms:modified xsi:type="dcterms:W3CDTF">2006-09-04T08:44:00Z</dcterms:modified>
  <cp:revision>1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7509983</vt:r8>
  </property>
  <property fmtid="{D5CDD505-2E9C-101B-9397-08002B2CF9AE}" pid="3" name="_AuthorEmail">
    <vt:lpwstr>abdouka@ishtar.com.au</vt:lpwstr>
  </property>
  <property fmtid="{D5CDD505-2E9C-101B-9397-08002B2CF9AE}" pid="4" name="_AuthorEmailDisplayName">
    <vt:lpwstr>Kamiran &amp; Nahla</vt:lpwstr>
  </property>
  <property fmtid="{D5CDD505-2E9C-101B-9397-08002B2CF9AE}" pid="5" name="_EmailSubject">
    <vt:lpwstr>Kamiran &amp; Nahla's Resume</vt:lpwstr>
  </property>
  <property fmtid="{D5CDD505-2E9C-101B-9397-08002B2CF9AE}" pid="6" name="_ReviewingToolsShownOnce">
    <vt:lpwstr/>
  </property>
</Properties>
</file>